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 xml:space="preserve">OBRAZEC ZA PRIJAVO NA JAVNI RAZPIS ZA OSKRBNIKA ALI ODDAJO V NAJEM </w:t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  <w:t>PLANINSKEGA DOMA NA UŠTAH:</w:t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</w:rPr>
      </w:pPr>
      <w:r>
        <w:rPr>
          <w:rFonts w:cs="Calibri" w:ascii="Calibri" w:hAnsi="Calibri"/>
          <w:b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PODATKI O KANDIDATU: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Ime in priimek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color w:val="0000CC"/>
        </w:rPr>
        <w:t>Naslov:___________________________________________________________________________</w:t>
        <w:br/>
        <w:br/>
        <w:t>Telefon: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Elektronska pošta: 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color w:val="0000CC"/>
        </w:rPr>
        <w:br/>
        <w:t>* kandidat za oskrbnika predloži svoje reference, vizijo,…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br/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IZJAVA: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Izjavljam, da so vsi navedeni podatki točni in da se strinjam s pogoji, navedenimi v razpisu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eastAsia="Arial" w:cs="Arial"/>
          <w:color w:val="0000CC"/>
          <w:sz w:val="20"/>
          <w:szCs w:val="20"/>
        </w:rPr>
      </w:pPr>
      <w:r>
        <w:rPr>
          <w:rFonts w:eastAsia="Calibri" w:cs="Calibri" w:ascii="Calibri" w:hAnsi="Calibri"/>
          <w:color w:val="0000CC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CC"/>
        </w:rPr>
        <w:t>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C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CC"/>
          <w:sz w:val="20"/>
          <w:szCs w:val="20"/>
        </w:rPr>
        <w:t>podpis ponudnika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br/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VAŠI PREDLOGI/ izpolni najemnik: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Za višino in način plačevanja mesečne najemnine: 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____________________________________________________________________________________</w:t>
        <w:br/>
        <w:br/>
        <w:t>Za višino in obliko jamstva za plačevanje najemni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CC"/>
        </w:rPr>
        <w:br/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____________________________________________________________________________________</w:t>
        <w:br/>
        <w:br/>
        <w:t>Za višino in obliko varščine za stroške zaradi morebitne škode na objektu ali neplačevanja pogodbenih obveznosti (razen najemnine):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CC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OBVEZNE PRILOGE PRI PRIJAVI NA RAZPIS: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Dokumentacija, da lahko opravljate dejavnosti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Dokazilo, da niste v kazenskem oziroma kazensko preiskovalnem postopku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Dokazilo, da niste v postopku prisilne poravnave, likvidacije ali v stečajnem postopku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Program dejavnosti za čas najema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Opis vaše dosedanje aktivnosti na področju planinstva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Opis kako boste izvajali gostinsko ponudbo, vzdrževanje koče, oskrbovanje koče (v letnem in zimskem obdobju) in zagotavljali izpolnjevanje  Pravilnik o upravljanju, poslovanju in opremi planinskih koč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  <w:t>- Navedite v kakšnem času v primeru sklenitve pogodbe lahko začnete z obratovanjem v koči.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8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ineNumbering">
    <w:name w:val="Lin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33:00Z</dcterms:created>
  <dc:creator>JuRčEk</dc:creator>
  <dc:description/>
  <dc:language>en-US</dc:language>
  <cp:lastModifiedBy>Matej</cp:lastModifiedBy>
  <cp:lastPrinted>2016-01-21T23:04:00Z</cp:lastPrinted>
  <dcterms:modified xsi:type="dcterms:W3CDTF">2016-01-21T22:33:00Z</dcterms:modified>
  <cp:revision>2</cp:revision>
  <dc:subject/>
  <dc:title>Meddruštveni odbor KBO</dc:title>
</cp:coreProperties>
</file>